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审批表填报说明</w:t>
      </w:r>
    </w:p>
    <w:p>
      <w:pPr>
        <w:pStyle w:val="Normal"/>
        <w:snapToGrid w:val="false"/>
        <w:spacing w:lineRule="exact" w:line="620"/>
        <w:ind w:firstLine="2701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先进基层党组织审批表“主管部门”栏和各表“机关党委（总支、支部）审查意见”栏，均指省直机关工委直接管辖的党组织。推荐对象如是工委直管的党组织，“主管部门”栏填写“省直机关工委”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先进基层党组织审批表“党组织名称”栏，按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单位）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党组织）填写，例：省直机关工委组织部党支部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优秀共产党员和党务工作者审批表“姓名、单位、职务”等栏，按其干部任免文件填写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优秀党务工作者审批表“党内职务”栏，按其在本级党组织中担任的相应党内任务填写，例：组织部党支部书记（副书记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委员等）；其他专职党务干部填写“专职干部”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各表“主要事迹”栏字数控制在</w:t>
      </w:r>
      <w:r>
        <w:rPr>
          <w:rFonts w:eastAsia="仿宋_GB2312" w:ascii="仿宋_GB2312" w:hAnsi="仿宋_GB2312"/>
          <w:sz w:val="32"/>
          <w:szCs w:val="32"/>
        </w:rPr>
        <w:t>300--500</w:t>
      </w:r>
      <w:r>
        <w:rPr>
          <w:rFonts w:ascii="仿宋_GB2312" w:hAnsi="仿宋_GB2312" w:eastAsia="仿宋_GB2312"/>
          <w:sz w:val="32"/>
          <w:szCs w:val="32"/>
        </w:rPr>
        <w:t>字以内，由事迹材料缩写而成。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cs="Courier New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00:00Z</dcterms:created>
  <dc:creator>微软用户</dc:creator>
  <dc:description/>
  <cp:keywords/>
  <dc:language>en-US</dc:language>
  <cp:lastModifiedBy>Lenovo User</cp:lastModifiedBy>
  <cp:lastPrinted>2012-04-26T15:11:00Z</cp:lastPrinted>
  <dcterms:modified xsi:type="dcterms:W3CDTF">2014-04-28T01:57:00Z</dcterms:modified>
  <cp:revision>32</cp:revision>
  <dc:subject/>
  <dc:title>填　报　材　料　要　求</dc:title>
</cp:coreProperties>
</file>