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333333"/>
          <w:kern w:val="0"/>
          <w:sz w:val="36"/>
          <w:szCs w:val="36"/>
        </w:rPr>
        <w:t>退休金办理程序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办理退休手续，个人需提供《独生子女证》，劳资科负责填写退休审批表，减人通知单，带工资预核备案本，到工资审核中心、医保中心办理有关审批手续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  <w:t xml:space="preserve">   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办理退休证，个人需提供一寸免冠照片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张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  <w:t xml:space="preserve">   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本人需向劳资科提供《诊疗证》，办理在职转退休《诊疗证》信息变更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  <w:t xml:space="preserve">   4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、增加护理费。根据老干处提供的人员信息，即离休人员年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岁，退休人员年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岁。由劳资科负责填写工资变动表，带退休审批表原件，办理有关审批手续，每半年集中办理一次。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8:00Z</dcterms:created>
  <dc:creator>微软用户</dc:creator>
  <dc:description/>
  <cp:keywords/>
  <dc:language>en-US</dc:language>
  <cp:lastModifiedBy>USER</cp:lastModifiedBy>
  <dcterms:modified xsi:type="dcterms:W3CDTF">2010-07-07T14:36:00Z</dcterms:modified>
  <cp:revision>2</cp:revision>
  <dc:subject/>
  <dc:title>办理退休金的有关工作</dc:title>
</cp:coreProperties>
</file>