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kern w:val="0"/>
          <w:sz w:val="36"/>
          <w:szCs w:val="36"/>
        </w:rPr>
      </w:pPr>
      <w:r>
        <w:rPr>
          <w:rFonts w:ascii="黑体;SimHei" w:hAnsi="黑体;SimHei" w:eastAsia="黑体;SimHei"/>
          <w:color w:val="333333"/>
          <w:kern w:val="0"/>
          <w:sz w:val="36"/>
          <w:szCs w:val="36"/>
        </w:rPr>
        <w:t>新增职工办理工资上卡须知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新增职工办理工资上卡需要的手续：（一）填写新增人员工资审批表一式四份；（二）省委组织部批件；（三）省人事厅增人卡；（四）省编办控编通知单。除此之外，新增人员还需向劳资科提供一寸彩色免冠电子照片以及下列材料：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1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转业干部：身份证复印件、陕西省军队转业干部行政介绍信、人员调动供给介绍信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调入人员：身份证复印件、干部行政介绍信、工资介绍信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分配大学生：身份证复印件、《就业报到证》、《陕西省事业单位招聘工作人员通知书》；往届生还需提供本人毕业证及学位证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9:00Z</dcterms:created>
  <dc:creator>微软用户</dc:creator>
  <dc:description/>
  <cp:keywords/>
  <dc:language>en-US</dc:language>
  <cp:lastModifiedBy>USER</cp:lastModifiedBy>
  <dcterms:modified xsi:type="dcterms:W3CDTF">2010-07-07T14:30:00Z</dcterms:modified>
  <cp:revision>2</cp:revision>
  <dc:subject/>
  <dc:title>新增职工办理工资上卡工作</dc:title>
</cp:coreProperties>
</file>