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日常工资业务办理时限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每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前各单位报送上月出勤考核结果和值加班费报表，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前办理校内津贴发放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每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前各聘用人员用工单位报送聘用人员工资发放表审批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前聘用人员工资审批发放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以上时限遇节假日顺延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每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-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进行工资变动的办理、报送和审批工作。（为省政府政务大厅安排的时间段）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每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-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办理其它劳资工作业务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0:00Z</dcterms:created>
  <dc:creator>微软用户</dc:creator>
  <dc:description/>
  <cp:keywords/>
  <dc:language>en-US</dc:language>
  <cp:lastModifiedBy>USER</cp:lastModifiedBy>
  <dcterms:modified xsi:type="dcterms:W3CDTF">2010-07-07T14:28:00Z</dcterms:modified>
  <cp:revision>6</cp:revision>
  <dc:subject/>
  <dc:title/>
</cp:coreProperties>
</file>