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省委党校机关党委委员分组联系党支部一览表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208"/>
      </w:tblGrid>
      <w:tr>
        <w:trPr>
          <w:trHeight w:val="548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王学义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员工委党支部；②研究生部党支部；③管理学院党支部。</w:t>
            </w:r>
          </w:p>
        </w:tc>
      </w:tr>
      <w:tr>
        <w:trPr>
          <w:trHeight w:val="1629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冯学堂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产公寓党支部；②管理科党支部；③水电科党支部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诊部党支部；⑤车队党支部；⑥学苑大厦党支部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服务中心党支部。</w:t>
            </w:r>
          </w:p>
        </w:tc>
      </w:tr>
      <w:tr>
        <w:trPr>
          <w:trHeight w:val="533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杜养民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中心党支部；②教务处党支部；③保卫处党支部。</w:t>
            </w:r>
          </w:p>
        </w:tc>
      </w:tr>
      <w:tr>
        <w:trPr>
          <w:trHeight w:val="1096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李  涛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会党支部；②工作处党支部；③陕西经济研究所党支部。</w:t>
            </w:r>
          </w:p>
        </w:tc>
      </w:tr>
      <w:tr>
        <w:trPr>
          <w:trHeight w:val="108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杨文礼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人事处党支部；②校办公室党支部；③党纪工团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。</w:t>
            </w:r>
          </w:p>
        </w:tc>
      </w:tr>
      <w:tr>
        <w:trPr>
          <w:trHeight w:val="108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何  力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学教研部党支部；②文史教研部党支部；③科技教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党支部；④经管教研部党支部；⑤政治学教研部党支部。</w:t>
            </w:r>
          </w:p>
        </w:tc>
      </w:tr>
      <w:tr>
        <w:trPr>
          <w:trHeight w:val="1096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何永荣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处党支部；②产业开发办公室党支部；③基建办公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党支部。</w:t>
            </w:r>
          </w:p>
        </w:tc>
      </w:tr>
      <w:tr>
        <w:trPr>
          <w:trHeight w:val="108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陈少康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240" w:hanging="224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哲学教研部党支部；②政经教研部党支部；③党史教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ind w:left="2144" w:hanging="21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部党支部；④党建教研部党支部；⑤科社教研部党支部。</w:t>
            </w:r>
          </w:p>
        </w:tc>
      </w:tr>
      <w:tr>
        <w:trPr>
          <w:trHeight w:val="1081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陈合营联系：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刊部党支部；②出版分社党支部；③图书馆党支部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处党支部。</w:t>
            </w:r>
          </w:p>
        </w:tc>
      </w:tr>
      <w:tr>
        <w:trPr>
          <w:trHeight w:val="548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、范  勇联系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修部党支部；②培训部党支部；③二培部党支部。</w:t>
            </w:r>
          </w:p>
        </w:tc>
      </w:tr>
      <w:tr>
        <w:trPr>
          <w:trHeight w:val="548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、张仲宏联系</w:t>
            </w: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  <w:t>:</w:t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干处党支部；②离退休干部党总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党支部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0"/>
        <w:ind w:hanging="35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0:00Z</dcterms:created>
  <dc:creator>微软用户</dc:creator>
  <dc:description/>
  <cp:keywords/>
  <dc:language>en-US</dc:language>
  <cp:lastModifiedBy>微软用户</cp:lastModifiedBy>
  <dcterms:modified xsi:type="dcterms:W3CDTF">2010-07-01T08:40:00Z</dcterms:modified>
  <cp:revision>4</cp:revision>
  <dc:subject/>
  <dc:title/>
</cp:coreProperties>
</file>