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零星维修、单项工程立项报告表 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11"/>
        <w:gridCol w:w="1099"/>
        <w:gridCol w:w="511"/>
        <w:gridCol w:w="1612"/>
        <w:gridCol w:w="2742"/>
      </w:tblGrid>
      <w:tr>
        <w:trPr>
          <w:trHeight w:val="4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 办 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领导签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概算、预算总额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确定工程队的办法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由管理单位选定并签字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标确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甲方供料，乙方只取工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议标确定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乙方工料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照招标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内部施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目结算方式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在选定项签字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定额以工程决算方式结算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按包干方式结算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不取税费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来源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列支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师审核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处领导审批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勤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审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常务副校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审批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制单位：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 xml:space="preserve">)                                      </w:t>
      </w:r>
      <w:r>
        <w:rPr>
          <w:rFonts w:ascii="黑体;SimHei" w:hAnsi="黑体;SimHei" w:eastAsia="黑体;SimHei"/>
          <w:sz w:val="28"/>
          <w:szCs w:val="28"/>
        </w:rPr>
        <w:t>年  月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169" w:h="1547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56:00Z</dcterms:created>
  <dc:creator>cw3</dc:creator>
  <dc:description/>
  <cp:keywords/>
  <dc:language>en-US</dc:language>
  <cp:lastModifiedBy>微软用户</cp:lastModifiedBy>
  <cp:lastPrinted>2009-02-16T15:24:00Z</cp:lastPrinted>
  <dcterms:modified xsi:type="dcterms:W3CDTF">2009-02-16T07:25:00Z</dcterms:modified>
  <cp:revision>11</cp:revision>
  <dc:subject/>
  <dc:title>零星维修、单项工程立项报告表</dc:title>
</cp:coreProperties>
</file>