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中共陕西省委党校专业技术人员拟分级聘用名单</w:t>
      </w:r>
    </w:p>
    <w:p>
      <w:pPr>
        <w:pStyle w:val="Normal"/>
        <w:ind w:lef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姓氏笔画排序）</w:t>
      </w:r>
    </w:p>
    <w:p>
      <w:pPr>
        <w:pStyle w:val="Normal"/>
        <w:ind w:lef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97" w:hanging="15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正高三级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心起    冯  光    卢飞鹰    陈少康    岳东峰    罗凤琳    范增录    柯淑娥    秦玉珍    常黎峰    曹克瑜     魏长学</w:t>
      </w:r>
    </w:p>
    <w:p>
      <w:pPr>
        <w:pStyle w:val="Normal"/>
        <w:ind w:left="719" w:hanging="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正高四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彦军    刘世明    毕远佞    闫  朦    查培轩    高海深    康喜平    曹  飞    傅小青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副高五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红光    毛鸿琦    王翠英    白  琳    刘旨贤    刘苗芳    张莞花    李延长    李晓燕    陈合营    侯建会    钟卫国     韩西平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副高六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有德    元德保    支育辉    牛润霞    王润秋    刘鹤挺    孙  巍    闫生金    何  力    何建龙    吴晓民    吴海君    宋海风    张  明    张  辉   李向东   芮秀玲   屈永峰   苟利娟    金沙曼    柳大维    胡金荣    贾  琳    康芳民  章  荣    鲁振英    薛  丽</w:t>
      </w:r>
    </w:p>
    <w:p>
      <w:pPr>
        <w:pStyle w:val="Normal"/>
        <w:ind w:left="638"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副高七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  欣    王建良    王亲玲    乔真理    刘凤俐    刘月梅    刘颖慧    张  宏张进蒙    李  娟    杨  洁    苏振锋    陈文敏    陈娥英    周  莹    庞新法    苗光新    姚  蓉    胡卫华    赵  瑾    郭  泓    曹冬梅    谢  青</w:t>
      </w:r>
    </w:p>
    <w:p>
      <w:pPr>
        <w:pStyle w:val="Normal"/>
        <w:ind w:left="7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级八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  兰    王少龙    王丽君    白怀英    任夏冰    许秦洲    吴  永    张洪春    杨  琴   陈心宇    周  毅    畅  广    姚馥丽    赵宇辉    席延辉    徐  谦    陶  刚   高安宁   梁知博    梁淑芹    黄美娟    黄费连    曾文芳    赖  平    雷海虹    薛  艳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级九级：</w:t>
      </w:r>
      <w:r>
        <w:rPr>
          <w:rFonts w:ascii="仿宋_GB2312" w:hAnsi="仿宋_GB2312" w:eastAsia="仿宋_GB2312"/>
          <w:sz w:val="32"/>
          <w:szCs w:val="32"/>
        </w:rPr>
        <w:t>王小红    王  萍    王晓斌     刘  处    刘永青    刘立荣   刘明侠    刘俊红   刘晓滨    许  枝    邢娟红   张布尼    张  欣    张秋丽    张维青    李  晶    李  路   李长庚    杜  虹    杜小荣    杜宏宠    杨俊宏    杨晓英    杨桂芹    杨鹏星   周  迪    周永红    孟华玉   侯文阁    赵志民    郝信兵    顾克娟    曹延莉    梁燕妮    路  军   魏小静</w:t>
      </w:r>
    </w:p>
    <w:p>
      <w:pPr>
        <w:pStyle w:val="Normal"/>
        <w:ind w:left="854" w:hanging="157"/>
        <w:rPr/>
      </w:pPr>
      <w:r>
        <w:rPr>
          <w:rFonts w:ascii="黑体;SimHei" w:hAnsi="黑体;SimHei" w:eastAsia="黑体;SimHei"/>
          <w:b/>
          <w:sz w:val="32"/>
          <w:szCs w:val="32"/>
        </w:rPr>
        <w:t>中级十级：</w:t>
      </w:r>
      <w:r>
        <w:rPr>
          <w:rFonts w:ascii="仿宋_GB2312" w:hAnsi="仿宋_GB2312" w:eastAsia="仿宋_GB2312"/>
          <w:sz w:val="32"/>
          <w:szCs w:val="32"/>
        </w:rPr>
        <w:t>王  聪    王红茹    王潼虎    刘  飞    刘素霞     孙春丽    吴  元   张  方    张  杨   李晓星    李银秀    孟来果    姜钦芳    段蓬勃    段鹏飞    赵惠萍   徐英刚    柴  伟   秦美婵    曹  卓    强  瑛    管春燕    翟淑君    潘怀平     魏红梅</w:t>
      </w:r>
    </w:p>
    <w:p>
      <w:pPr>
        <w:pStyle w:val="Normal"/>
        <w:tabs>
          <w:tab w:val="clear" w:pos="420"/>
          <w:tab w:val="left" w:pos="900" w:leader="none"/>
        </w:tabs>
        <w:ind w:left="85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初级十一级：</w:t>
      </w:r>
      <w:r>
        <w:rPr>
          <w:rFonts w:ascii="仿宋_GB2312" w:hAnsi="仿宋_GB2312" w:eastAsia="仿宋_GB2312"/>
          <w:sz w:val="32"/>
          <w:szCs w:val="32"/>
        </w:rPr>
        <w:t>王  兰    王  胜   史莉莉    刘  琼    张  敏    张  雄    张  璐  张亚茹    杜丽婷   邹  蓉    陈薇宇    郑  睿    侯美荣    贺文珍    郝保权    徐晓梅    聂  敏    郭亚儒   高  珊    曹  杉    彭义林    魏  国</w:t>
      </w:r>
    </w:p>
    <w:p>
      <w:pPr>
        <w:pStyle w:val="Normal"/>
        <w:ind w:left="359" w:firstLine="49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级十二级：</w:t>
      </w:r>
      <w:r>
        <w:rPr>
          <w:rFonts w:ascii="仿宋_GB2312" w:hAnsi="仿宋_GB2312" w:eastAsia="仿宋_GB2312"/>
          <w:sz w:val="32"/>
          <w:szCs w:val="32"/>
        </w:rPr>
        <w:t>任小东    刘  欣    杨  涛    肖  红    岳  奇    胡焱艳</w:t>
      </w:r>
    </w:p>
    <w:p>
      <w:pPr>
        <w:pStyle w:val="Normal"/>
        <w:ind w:firstLine="85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不占指标正高三级：</w:t>
      </w:r>
      <w:r>
        <w:rPr>
          <w:rFonts w:ascii="仿宋_GB2312" w:hAnsi="仿宋_GB2312" w:eastAsia="仿宋_GB2312"/>
          <w:sz w:val="32"/>
          <w:szCs w:val="32"/>
        </w:rPr>
        <w:t>王诚安    朱子良    李中民    李志凯   陈建歧    赖伯年</w:t>
      </w:r>
    </w:p>
    <w:p>
      <w:pPr>
        <w:pStyle w:val="Normal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不占指标副高五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土敦    邱明霞</w:t>
      </w:r>
    </w:p>
    <w:sectPr>
      <w:type w:val="nextPage"/>
      <w:pgSz w:orient="landscape" w:w="16838" w:h="11906"/>
      <w:pgMar w:left="1191" w:right="1191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47:00Z</dcterms:created>
  <dc:creator>微软用户</dc:creator>
  <dc:description/>
  <cp:keywords/>
  <dc:language>en-US</dc:language>
  <cp:lastModifiedBy>微软用户</cp:lastModifiedBy>
  <cp:lastPrinted>2008-12-02T16:51:00Z</cp:lastPrinted>
  <dcterms:modified xsi:type="dcterms:W3CDTF">2008-12-02T09:21:00Z</dcterms:modified>
  <cp:revision>7</cp:revision>
  <dc:subject/>
  <dc:title>正高三级:：  王心起    冯  光    卢飞鹰    陈少康    岳东峰    罗凤琳    范增录    柯淑娥     秦玉珍    常黎峰    曹克瑜    魏长学</dc:title>
</cp:coreProperties>
</file>