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校内调动审批表</w:t>
      </w:r>
    </w:p>
    <w:p>
      <w:pPr>
        <w:pStyle w:val="Normal"/>
        <w:spacing w:lineRule="exact" w:line="520"/>
        <w:ind w:left="3150" w:firstLine="15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4"/>
        <w:gridCol w:w="2144"/>
        <w:gridCol w:w="2145"/>
      </w:tblGrid>
      <w:tr>
        <w:trPr>
          <w:trHeight w:val="10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出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拟调入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8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调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意选调到其他部门工作？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出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  <w:tr>
        <w:trPr>
          <w:trHeight w:val="12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出部门分管校领导意见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  <w:tr>
        <w:trPr>
          <w:trHeight w:val="12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调入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  <w:tr>
        <w:trPr>
          <w:trHeight w:val="12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调入部门分管校领导意见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  <w:tr>
        <w:trPr>
          <w:trHeight w:val="14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调动意见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7:00Z</dcterms:created>
  <dc:creator>Administrator</dc:creator>
  <dc:description/>
  <cp:keywords/>
  <dc:language>en-US</dc:language>
  <cp:lastModifiedBy>lenovo</cp:lastModifiedBy>
  <cp:lastPrinted>2020-09-10T09:02:00Z</cp:lastPrinted>
  <dcterms:modified xsi:type="dcterms:W3CDTF">2020-09-11T01:45:00Z</dcterms:modified>
  <cp:revision>4</cp:revision>
  <dc:subject/>
  <dc:title/>
</cp:coreProperties>
</file>