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领导干部家庭婚丧嫁娶事宜报告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1241"/>
        <w:gridCol w:w="1273"/>
        <w:gridCol w:w="1795"/>
        <w:gridCol w:w="4752"/>
      </w:tblGrid>
      <w:tr>
        <w:trPr>
          <w:trHeight w:val="7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姓  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单位及职务（职级）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报告事项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498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实际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操办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情况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 w:before="156" w:after="156"/>
              <w:ind w:firstLine="3420"/>
              <w:jc w:val="left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 w:before="156" w:after="156"/>
              <w:ind w:firstLine="3420"/>
              <w:jc w:val="left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 w:before="156" w:after="156"/>
              <w:ind w:firstLine="3420"/>
              <w:jc w:val="left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 w:before="156" w:after="156"/>
              <w:ind w:firstLine="3420"/>
              <w:jc w:val="left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 w:before="156" w:after="156"/>
              <w:ind w:firstLine="3420"/>
              <w:jc w:val="left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 w:before="156" w:after="156"/>
              <w:ind w:firstLine="3420"/>
              <w:jc w:val="left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 w:before="156" w:after="156"/>
              <w:ind w:firstLine="3420"/>
              <w:jc w:val="left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 w:before="156" w:after="156"/>
              <w:ind w:firstLine="3420"/>
              <w:jc w:val="left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 w:before="156" w:after="156"/>
              <w:ind w:firstLine="3420"/>
              <w:jc w:val="left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报告人签名：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firstLine="360"/>
              <w:jc w:val="left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年   月   日</w:t>
            </w:r>
          </w:p>
        </w:tc>
      </w:tr>
      <w:tr>
        <w:trPr>
          <w:trHeight w:val="218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组织（人事）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部门意见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 xml:space="preserve">                               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 xml:space="preserve">      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年   月   日</w:t>
            </w:r>
          </w:p>
        </w:tc>
      </w:tr>
      <w:tr>
        <w:trPr>
          <w:trHeight w:val="224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单   位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主要负责人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意  见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360"/>
              <w:jc w:val="left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360"/>
              <w:jc w:val="left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360"/>
              <w:jc w:val="left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360"/>
              <w:jc w:val="left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4140"/>
              <w:jc w:val="left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20"/>
        <w:ind w:left="843" w:hanging="843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备注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处级领导干部操办家庭婚丧嫁娶事宜后，</w:t>
      </w:r>
      <w:r>
        <w:rPr>
          <w:rFonts w:eastAsia="仿宋_GB2312" w:cs="仿宋_GB2312" w:ascii="仿宋_GB2312" w:hAnsi="仿宋_GB2312"/>
          <w:szCs w:val="21"/>
        </w:rPr>
        <w:t>10</w:t>
      </w:r>
      <w:r>
        <w:rPr>
          <w:rFonts w:ascii="仿宋_GB2312" w:hAnsi="仿宋_GB2312" w:cs="仿宋_GB2312" w:eastAsia="仿宋_GB2312"/>
          <w:szCs w:val="21"/>
        </w:rPr>
        <w:t>个工作日内需向驻部纪检监察组报告。其他干部按照干部管理权限，做好报告工作。</w:t>
      </w:r>
    </w:p>
    <w:p>
      <w:pPr>
        <w:pStyle w:val="Normal"/>
        <w:spacing w:lineRule="exact" w:line="320"/>
        <w:ind w:left="882" w:hanging="21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实际操办情况包括时间地点、参加人员范围、参加人数、使用车辆、活动规模、花费和收受礼金礼品等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1:53:00Z</dcterms:created>
  <dc:creator>Administrator</dc:creator>
  <dc:description/>
  <cp:keywords/>
  <dc:language>en-US</dc:language>
  <cp:lastModifiedBy>Administrator</cp:lastModifiedBy>
  <cp:lastPrinted>2020-05-15T09:20:00Z</cp:lastPrinted>
  <dcterms:modified xsi:type="dcterms:W3CDTF">2020-05-28T00:41:00Z</dcterms:modified>
  <cp:revision>23</cp:revision>
  <dc:subject/>
  <dc:title>陕校办发〔2019〕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