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家庭婚丧嫁娶事宜报备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41"/>
        <w:gridCol w:w="1273"/>
        <w:gridCol w:w="1795"/>
        <w:gridCol w:w="220"/>
        <w:gridCol w:w="1133"/>
        <w:gridCol w:w="3399"/>
      </w:tblGrid>
      <w:tr>
        <w:trPr>
          <w:trHeight w:val="5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单位及职务（职级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报备事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时   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地   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方   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规   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标   准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邀请对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政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承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认真执行中央关于领导干部廉洁从政若干准则，以邀请或宴请近亲属为主，自觉坚持简约节约，率先弘扬文明新风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不大操大办，不通过分别宴请、化整为零等形式分批次、多地点办理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不利用职权或职务影响，违规使用公共资源、公务车辆，不干扰、影响和妨碍正常的工作、生活、交通等公共秩序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不收受本单位或个人行使职权有关单位、近亲属以外其他人员的礼金礼品，不接受可能影响公正执行公务的礼金礼品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不邀请工作分管范围内的单位、个人和服务对象，以及与个人行使职权有关的人员参加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管好自己和家人，做好思想教育工作，及时消除不良倾向和苗头性问题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156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承诺人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  <w:tr>
        <w:trPr>
          <w:trHeight w:val="4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其他需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说明的问题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组织（人事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部门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单位主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负责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意  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96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3" w:hanging="843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领导干部操办婚礼事宜至少提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个工作日向本单位组织（人事）部门书面申报，由组织（人事）部门报经单位主要负责人批准后方可办理。丧事在第一时间向本单位主要负责同志口头或电话报告。</w:t>
      </w:r>
    </w:p>
    <w:p>
      <w:pPr>
        <w:pStyle w:val="Normal"/>
        <w:spacing w:lineRule="exact" w:line="280"/>
        <w:ind w:left="840" w:hanging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处级领导干部操办家庭婚丧嫁娶事宜的，需向驻部纪检监察组报备。 其他干部按照干部管理权限，做好报备工作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3:00Z</dcterms:created>
  <dc:creator>Administrator</dc:creator>
  <dc:description/>
  <cp:keywords/>
  <dc:language>en-US</dc:language>
  <cp:lastModifiedBy>Administrator</cp:lastModifiedBy>
  <cp:lastPrinted>2020-05-15T09:20:00Z</cp:lastPrinted>
  <dcterms:modified xsi:type="dcterms:W3CDTF">2020-05-28T00:40:00Z</dcterms:modified>
  <cp:revision>23</cp:revision>
  <dc:subject/>
  <dc:title>陕校办发〔201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