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干部操办婚丧喜庆事宜情况报告表（二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59"/>
        <w:gridCol w:w="1439"/>
        <w:gridCol w:w="4708"/>
        <w:gridCol w:w="6"/>
      </w:tblGrid>
      <w:tr>
        <w:trPr>
          <w:trHeight w:val="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事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对象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6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操办情况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（含宴请对象、</w:t>
            </w:r>
            <w:r>
              <w:rPr>
                <w:rFonts w:ascii="仿宋_GB2312" w:hAnsi="仿宋_GB2312" w:cs="仿宋_GB2312" w:eastAsia="仿宋_GB2312"/>
                <w:spacing w:val="2"/>
                <w:szCs w:val="21"/>
              </w:rPr>
              <w:t>参加人数、使用车辆、活动规模、花费和收受礼金礼品等内容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spacing w:before="0" w:after="156"/>
              <w:ind w:right="960"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人签名：</w:t>
            </w:r>
          </w:p>
          <w:p>
            <w:pPr>
              <w:pStyle w:val="Default"/>
              <w:spacing w:before="0" w:after="156"/>
              <w:ind w:right="240" w:hanging="0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cs="Calibri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cs="Calibri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阅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Default"/>
              <w:jc w:val="right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Default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Default"/>
              <w:spacing w:before="0" w:after="156"/>
              <w:ind w:right="240" w:hanging="0"/>
              <w:jc w:val="right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cs="Calibri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cs="Calibri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2" w:hanging="482"/>
              <w:rPr/>
            </w:pPr>
            <w:r>
              <w:rPr>
                <w:rFonts w:ascii="仿宋_GB2312" w:hAnsi="仿宋_GB2312" w:eastAsia="仿宋_GB2312"/>
                <w:b/>
              </w:rPr>
              <w:t>注：</w:t>
            </w:r>
            <w:r>
              <w:rPr>
                <w:rFonts w:ascii="仿宋_GB2312" w:hAnsi="仿宋_GB2312" w:eastAsia="仿宋_GB2312"/>
              </w:rPr>
              <w:t>党员干部要在操办婚丧喜庆事宜后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工作日内填写本表，报告实际操办情况，并分别向组织人事处和机关纪委报备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微软雅黑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3:00Z</dcterms:created>
  <dc:creator>Lenovo</dc:creator>
  <dc:description/>
  <cp:keywords/>
  <dc:language>en-US</dc:language>
  <cp:lastModifiedBy>Administrator</cp:lastModifiedBy>
  <cp:lastPrinted>2019-09-25T17:36:00Z</cp:lastPrinted>
  <dcterms:modified xsi:type="dcterms:W3CDTF">2019-09-26T08:11:00Z</dcterms:modified>
  <cp:revision>57</cp:revision>
  <dc:subject/>
  <dc:title>关于做好暑假期间有关工作的通知</dc:title>
</cp:coreProperties>
</file>