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left" w:pos="3060" w:leader="none"/>
        </w:tabs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ind w:left="3570" w:firstLine="420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486400" cy="831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58" t="4805" r="11187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085</wp:posOffset>
            </wp:positionH>
            <wp:positionV relativeFrom="paragraph">
              <wp:posOffset>635</wp:posOffset>
            </wp:positionV>
            <wp:extent cx="5760085" cy="8908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78" t="4970" r="12139" b="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570"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880735" cy="8809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06" t="5879" r="12373" b="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570"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5888355" cy="8820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92" t="5340" r="11430" b="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570"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29300" cy="8762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64" t="4704" r="9535" b="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570" w:firstLine="4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5760085" cy="8712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49" t="4984" r="9964" b="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0</wp:posOffset>
                </wp:positionV>
                <wp:extent cx="800100" cy="396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4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357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90" w:hRule="atLeast"/>
        </w:trPr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 xml:space="preserve">陕西省党校系统中国特色社会主义研究中心办公室     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8001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5:00Z</dcterms:created>
  <dc:creator>微软用户</dc:creator>
  <dc:description/>
  <dc:language>en-US</dc:language>
  <cp:lastModifiedBy>lenovo</cp:lastModifiedBy>
  <cp:lastPrinted>2019-04-17T15:22:00Z</cp:lastPrinted>
  <dcterms:modified xsi:type="dcterms:W3CDTF">2019-04-22T03:36:00Z</dcterms:modified>
  <cp:revision>3</cp:revision>
  <dc:subject/>
  <dc:title>陕系统研发〔2007〕10号</dc:title>
</cp:coreProperties>
</file>