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94360</wp:posOffset>
            </wp:positionV>
            <wp:extent cx="5486400" cy="824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60" t="6077" r="10125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75325" cy="8717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7" t="6984" r="10983" b="7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789930" cy="88601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13" t="6839" r="12170" b="5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766435" cy="8669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12" t="6916" r="10411" b="7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33985</wp:posOffset>
            </wp:positionV>
            <wp:extent cx="1485900" cy="9049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121" t="5366" r="69958" b="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81" w:hRule="atLeast"/>
        </w:trPr>
        <w:tc>
          <w:tcPr>
            <w:tcW w:w="9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 xml:space="preserve">陕西省党校系统中国特色社会主义研究中心办公室     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8001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0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6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1:00Z</dcterms:created>
  <dc:creator>微软用户</dc:creator>
  <dc:description/>
  <dc:language>en-US</dc:language>
  <cp:lastModifiedBy>lenovo</cp:lastModifiedBy>
  <cp:lastPrinted>2019-04-15T10:59:00Z</cp:lastPrinted>
  <dcterms:modified xsi:type="dcterms:W3CDTF">2019-04-22T03:32:00Z</dcterms:modified>
  <cp:revision>3</cp:revision>
  <dc:subject/>
  <dc:title>陕系统研发〔2007〕10号</dc:title>
</cp:coreProperties>
</file>