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</w:t>
      </w:r>
      <w:r>
        <w:rPr/>
        <w:t>党支部确定入党积极分子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2"/>
        <w:gridCol w:w="1041"/>
        <w:gridCol w:w="2101"/>
        <w:gridCol w:w="3500"/>
        <w:gridCol w:w="2806"/>
      </w:tblGrid>
      <w:tr>
        <w:trPr>
          <w:trHeight w:val="7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籍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：省直机关干部培训部将于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月份组织入党积极分子培训，请各支部务于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9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日前将确定的入党积极分子名单报至直属机关党委。联系人：刘亚平，联系电话：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85378644.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5:00Z</dcterms:created>
  <dc:creator>微软中国</dc:creator>
  <dc:description/>
  <cp:keywords/>
  <dc:language>en-US</dc:language>
  <cp:lastModifiedBy>微软中国</cp:lastModifiedBy>
  <dcterms:modified xsi:type="dcterms:W3CDTF">2015-04-20T08:58:00Z</dcterms:modified>
  <cp:revision>4</cp:revision>
  <dc:subject/>
  <dc:title/>
</cp:coreProperties>
</file>