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469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纪委监委通报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违反中央八项规定精神典型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元旦、春节假期将至，为深化落实中央八项规定精神，强化警示教育，营造从严氛围，现将我省近期查处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起违反中央八项规定精神典型问题通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陕西果业集团有限公司原党委书记、董事长高建国违规收受礼金、消费卡，违规接受宴请、旅游安排，公车私用等问题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高建国多次收受管理和服务对象所送礼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接受宴请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至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高建国及其家人先后多次接受管理和服务对象安排，赴外省、出国（境）旅游，相关费用由管理和服务对象承担。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高建国违规使用单位为其配备的公车接送家属。高建国还存在其他严重违纪违法问题，受到开除党籍处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按规定取消其享受的待遇，对其违纪违法所得予以收缴，涉嫌犯罪问题移送检察机关依法审查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铜川市中级人民法院原党组书记、院长冯迎春接受可能影响公正执行公务的宴请、旅游问题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冯迎春多次接受管理和服务对象安排的宴请，其间饮用高档酒水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，冯迎春及其家人违规接受管理和服务对象邀请，赴省外等地旅游，相关费用由管理和服务对象承担。冯迎春还存在其他严重违纪违法问题，受到开除党籍处分，按规定取消其享受的待遇，对其违纪违法所得予以收缴，涉嫌犯罪问题移送检察机关依法审查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安康市宁陕县人大常委会原副主任、三级调研员廖德谦收受可能影响公正执行公务的礼金、接受可能影响公正执行公务的宴请问题。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廖德谦长期收受管理和服务对象所送礼金，其中多次发生在春节期间；多次接受管理和服务对象宴请，并饮用高档酒水。廖德谦还存在其他严重违纪违法问题，受到开除党籍、开除公职处分，对其违纪违法所得予以收缴，涉嫌犯罪问题移送检察机关依法审查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汉中市留坝县政协副主席、县体育运动中心原主任陈军收受可能影响公正执行公务的礼金、私设“小金库”违规吃喝送礼等问题。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陈军收受管理和服务对象所送礼金，其中多次发生在国庆、春节期间。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，陈军违规截留资金，账外用于购买烟酒、土特产等费用支出。陈军还存在其他严重违法问题，受到开除公职处分，对其违法所得予以没收，涉嫌犯罪问题移送检察机关依法审查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杨凌农科融资担保有限公司董事长武妮违规使用公款购买赠送礼品、违规公款接待、违规自定薪酬、违规发放补贴等问题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武妮违规公款购买赠送礼品，开展无公函、超范围接待以及宴请活动，超额自定薪酬，违规向员工发放通讯补助、交通补贴和午餐补贴等。武妮还存在其他严重违纪违法问题，受到留党察看二年、政务撤职处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按照国有企业一般员工安排工作，对其违纪违法所得予以收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起案例，有的利用过节之机打着人情往来的幌子长期收受礼品礼金，有的心怀侥幸以隐蔽手段违规接受宴请、旅游安排，有的私设“小金库”吃喝送礼，有的违规自定薪酬、发放津补贴。反映出“四风”问题仍然顽固复杂，顶风违纪问题时有发生，隐形变异行为潜滋暗长，必须常抓不懈、久久为功，坚决筑牢中央八项规定堤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级党组织要扛牢抓实作风建设主体责任，紧盯领导干部、新提拔干部、年轻干部等关键群体，聚焦作决策、定政策、审批监管等关键环节，坚持用改革精神和严的标准纠“四风”、树新风，把作风建设融入日常、抓在经常。各级“一把手”和班子成员要充分发挥“头雁效应”，严于律己、严负其责、严管所辖。各级纪检监察机关要紧扣公款公权、紧盯隐形变异和风腐一体问题，以铁的纪律狠刹享乐奢靡歪风，让违规违纪者知痛知止。要重拳纠治形式主义官僚主义，督促各级党政机关树牢过紧日子思想，高度警惕、严肃纠治打着民生工程、城市名片等旗号搞形象工程、政绩工程问题；加强对《整治形式主义为基层减负若干规定》执行情况的监督检查，确保各项规定落地见效，激励广大干部担当作为。要深入贯彻落实中央八项规定及其实施细则精神，紧盯元旦、春节关键节点，开展明察暗访、联合检查和实地督导，严肃查处违规收送礼品礼金、违规吃喝、楼堂馆所奢华装修等问题，坚决遏制不正之风，着力营造风清气正的良好环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WEI</dc:creator>
  <dc:description/>
  <dc:language>en-US</dc:language>
  <cp:lastModifiedBy>陈薇宇</cp:lastModifiedBy>
  <dcterms:modified xsi:type="dcterms:W3CDTF">2024-12-31T02:0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9107CB1CC4FEAB2C359348A9DCE5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NlZGFiNTljOWZmNjc0MTcwODZiMjkzYTcxZjQzZjIiLCJ1c2VySWQiOiI0NDY2NzI2MzIifQ==</vt:lpwstr>
  </property>
</Properties>
</file>