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5</w:t>
      </w:r>
      <w:r>
        <w:rPr>
          <w:rFonts w:ascii="仿宋_GB2312" w:hAnsi="仿宋_GB2312" w:eastAsia="仿宋_GB2312"/>
          <w:sz w:val="30"/>
          <w:szCs w:val="30"/>
        </w:rPr>
        <w:t>期（总第</w:t>
      </w:r>
      <w:r>
        <w:rPr>
          <w:rFonts w:eastAsia="仿宋_GB2312" w:ascii="仿宋_GB2312" w:hAnsi="仿宋_GB2312"/>
          <w:sz w:val="30"/>
          <w:szCs w:val="30"/>
        </w:rPr>
        <w:t>90</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5</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认真学习宣传贯彻习近平总书记在听取陕西省委和省政府工作汇报时的重要讲话精神，积极对接主流媒体，统筹校网、校报、微信订阅号、宣传栏等平台，及时跟进报道校（院）主题教育开展动态，充分反映广大教职员工昂扬奋发的精神状态和积极反响，为推动习近平总书记重要讲话精神深入人心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5</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6</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思想 强党性 重实践 建新功】凝心铸魂筑牢根本 实干担当促进发展 我省各部门各单位深入开展学习贯彻习近平新时代中国特色社会主义思想主题教育</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副校（院）长左贵元，哲学教研部主任刘永青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宋  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5.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深入开展主题教育——进一步提高为党育才为党献策能力水平</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通讯员：</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各地各部门认真传达学习习近平总书记在听取陕西省委和省政府工作汇报时的重要讲话精神</w:t>
            </w:r>
          </w:p>
          <w:p>
            <w:pPr>
              <w:pStyle w:val="Normal"/>
              <w:widowControl/>
              <w:spacing w:lineRule="exact" w:line="440"/>
              <w:rPr/>
            </w:pPr>
            <w:r>
              <w:rPr>
                <w:rFonts w:ascii="宋体;SimSun" w:hAnsi="宋体;SimSun" w:cs="宋体;SimSun"/>
                <w:bCs/>
                <w:color w:val="000000"/>
                <w:sz w:val="24"/>
              </w:rPr>
              <w:t>省委党校（陕西行政学院）召开校（院）委会，认真学习习近平总书记在听取陕西省委和省政府工作汇报时的重要讲话精神，传达省委常委会（扩大）会议精神，研究贯彻落实意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通讯员：</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路  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殷切关怀指明前进方向 巨大鼓舞激发奋进力量——习近平总书记在听取陕西省委和省政府工作汇报时的重要讲话在陕西引发热烈反响</w:t>
            </w:r>
          </w:p>
          <w:p>
            <w:pPr>
              <w:pStyle w:val="Normal"/>
              <w:widowControl/>
              <w:spacing w:lineRule="exact" w:line="440"/>
              <w:rPr/>
            </w:pPr>
            <w:r>
              <w:rPr>
                <w:rFonts w:ascii="宋体;SimSun" w:hAnsi="宋体;SimSun" w:cs="宋体;SimSun"/>
                <w:bCs/>
                <w:color w:val="000000"/>
                <w:sz w:val="24"/>
              </w:rPr>
              <w:t>省委党校（陕西行政学院）法学与社会治理教研部主任、教授王彩梅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上下功夫 “行”上见实效</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直机关各部门各单位扎实开展主题教育</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图书馆副馆长孙春丽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曌琼</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5</w:t>
            </w:r>
            <w:r>
              <w:rPr>
                <w:rFonts w:cs="宋体;SimSun" w:ascii="宋体;SimSun" w:hAnsi="宋体;SimSun"/>
                <w:bCs/>
                <w:color w:val="000000"/>
                <w:sz w:val="24"/>
              </w:rPr>
              <w:t>.</w:t>
            </w:r>
            <w:r>
              <w:rPr>
                <w:rFonts w:cs="宋体;SimSun" w:ascii="宋体;SimSun" w:hAnsi="宋体;SimSun"/>
                <w:bCs/>
                <w:color w:val="000000"/>
                <w:sz w:val="24"/>
              </w:rPr>
              <w:t>1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ascii="宋体;SimSun" w:hAnsi="宋体;SimSun"/>
                <w:bCs/>
                <w:color w:val="000000"/>
                <w:sz w:val="24"/>
              </w:rPr>
              <w:t>“</w:t>
            </w:r>
            <w:r>
              <w:rPr>
                <w:rFonts w:ascii="宋体;SimSun" w:hAnsi="宋体;SimSun" w:cs="宋体;SimSun"/>
                <w:bCs/>
                <w:color w:val="000000"/>
                <w:sz w:val="24"/>
              </w:rPr>
              <w:t>践行习近平总书记重要讲话精神、打造延安精神红色教育高地”座谈会举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7</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不懈用习近平新时代中国特色社会主义思想凝心铸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侯文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5.15</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牢牢把握主题教育总要求的深刻内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曹延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2</w:t>
            </w:r>
          </w:p>
        </w:tc>
      </w:tr>
      <w:tr>
        <w:trPr>
          <w:trHeight w:val="117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sz w:val="24"/>
              </w:rPr>
              <w:t>坚持不懈用党的创新理论武装头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5</w:t>
            </w:r>
          </w:p>
        </w:tc>
      </w:tr>
      <w:tr>
        <w:trPr>
          <w:trHeight w:val="113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全过程人民民主中的政协优势及作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宦  洁</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牛亚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29</w:t>
            </w:r>
          </w:p>
        </w:tc>
      </w:tr>
      <w:tr>
        <w:trPr>
          <w:trHeight w:val="1142"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个务必”中的政治智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曹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期</w:t>
            </w:r>
          </w:p>
        </w:tc>
      </w:tr>
      <w:tr>
        <w:trPr>
          <w:trHeight w:val="122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加快建设现代化产业体系 谱写高质量发展新篇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杨 </w:t>
            </w:r>
            <w:r>
              <w:rPr>
                <w:rFonts w:ascii="宋体;SimSun" w:hAnsi="宋体;SimSun" w:cs="宋体;SimSun"/>
                <w:bCs/>
                <w:color w:val="000000"/>
                <w:sz w:val="24"/>
              </w:rPr>
              <w:t xml:space="preserve"> </w:t>
            </w:r>
            <w:r>
              <w:rPr>
                <w:rFonts w:ascii="宋体;SimSun" w:hAnsi="宋体;SimSun" w:cs="宋体;SimSun"/>
                <w:bCs/>
                <w:color w:val="000000"/>
                <w:sz w:val="24"/>
              </w:rPr>
              <w:t>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网</w:t>
            </w:r>
            <w:r>
              <w:rPr>
                <w:rFonts w:cs="宋体;SimSun" w:ascii="宋体;SimSun" w:hAnsi="宋体;SimSun"/>
                <w:bCs/>
                <w:color w:val="000000"/>
                <w:sz w:val="24"/>
              </w:rPr>
              <w:t>·</w:t>
            </w:r>
            <w:r>
              <w:rPr>
                <w:rFonts w:ascii="宋体;SimSun" w:hAnsi="宋体;SimSun" w:cs="宋体;SimSun"/>
                <w:bCs/>
                <w:color w:val="000000"/>
                <w:sz w:val="24"/>
              </w:rPr>
              <w:t>理论频道</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5.23</w:t>
            </w:r>
          </w:p>
        </w:tc>
      </w:tr>
      <w:tr>
        <w:trPr>
          <w:trHeight w:val="141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建引领基层社会治理创新的实践与路径——基于两个典型案例的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44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把理论学习作为首要任务贯穿主题教育始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  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5.22</w:t>
            </w:r>
          </w:p>
        </w:tc>
      </w:tr>
      <w:tr>
        <w:trPr>
          <w:trHeight w:val="116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实干担当促进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彩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5.2</w:t>
            </w:r>
            <w:r>
              <w:rPr>
                <w:rFonts w:cs="宋体;SimSun" w:ascii="宋体;SimSun" w:hAnsi="宋体;SimSun"/>
                <w:bCs/>
                <w:color w:val="000000"/>
                <w:sz w:val="24"/>
              </w:rPr>
              <w:t>9</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5</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学习贯彻习近平新时代中国特色社会主义思想主题教育读书班结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日下午，为期七天的省委党校（陕西行政学院）学习贯彻习近平新时代中国特色社会主义思想主题教育读书班结业。副校（院）长、一级巡视员左贵元出席结业式并讲话。结业式由副校（院）长樊荣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刘  运）</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以学铸魂 担牢使命——省委党校（陕西行政学院）学习贯彻习近平新时代中国特色社会主义思想主题教育读书班侧记</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这里，我们一起领悟习近平新时代中国特色社会主义思想的真理力量和实践伟力。暮春时节，省委党校（陕西行政学院）的校园里，校（院）学习贯彻习近平新时代中国特色社会主义思想主题教育读书班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如期开班。这是继动员大会后，校（院）高质量推动主题教育走深走实的又一关键环节。如何学深悟透习近平新时代中国特色社会主义思想，坚守“为党育才、为党献策”的党校初心。为期七天的读书班如同春天里的及时雨，为“关键少数”上了“关键一课”。</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始终践行“为党育才、为党献策”初心使命 把习近平新时代中国特色社会主义思想转化为推动党校高质量发展的思路举措</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此次读书班的学习从思想上正本清源、固本培元，是一次凝心铸魂、强党性的′大锤炼′”。</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日，省委党校（陕西行政学院）学习贯彻习近平新时代中国特色社会主义思想主题教育读书班结业，温晓军、万冬冬、刘琳、秦小云、孙春丽、李昌信六位同志代表</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余名副处级以上干部在结业式上交流了学习感悟。七天、八个专题、七次研讨。广泛深入地交流和思想的激烈碰撞，让大家进一步强化了“为党育才、为党献策”的党校初心，增强了推动党校事业高质量发展的使命感和责任感。</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省委党校（陕西行政学院）召开</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机关党的建设暨纪检工作会议</w:t>
      </w:r>
    </w:p>
    <w:p>
      <w:pPr>
        <w:pStyle w:val="Normal"/>
        <w:spacing w:lineRule="exact" w:line="640"/>
        <w:ind w:firstLine="60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日下午，省委党校（陕西行政学院）召开</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年机关党的建设暨纪检工作会议，总结</w:t>
      </w:r>
      <w:r>
        <w:rPr>
          <w:rFonts w:eastAsia="仿宋_GB2312" w:cs="宋体;SimSun" w:ascii="仿宋_GB2312" w:hAnsi="仿宋_GB2312"/>
          <w:bCs/>
          <w:color w:val="000000"/>
          <w:sz w:val="30"/>
          <w:szCs w:val="30"/>
        </w:rPr>
        <w:t>2022</w:t>
      </w:r>
      <w:r>
        <w:rPr>
          <w:rFonts w:ascii="仿宋_GB2312" w:hAnsi="仿宋_GB2312" w:cs="宋体;SimSun" w:eastAsia="仿宋_GB2312"/>
          <w:bCs/>
          <w:color w:val="000000"/>
          <w:sz w:val="30"/>
          <w:szCs w:val="30"/>
        </w:rPr>
        <w:t>年机关党的建设和纪检工作，安排部署</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 xml:space="preserve">年主要任务。副校（院）长、一级巡视员左贵元出席会议并讲话，驻部纪检监察组副组长兼二室主任肖步炜到会指导，副校（院）长樊荣主持。  </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汪  婷）</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5. </w:t>
      </w:r>
      <w:r>
        <w:rPr>
          <w:rFonts w:ascii="仿宋_GB2312" w:hAnsi="仿宋_GB2312" w:cs="宋体;SimSun" w:eastAsia="仿宋_GB2312"/>
          <w:bCs/>
          <w:color w:val="000000"/>
          <w:kern w:val="0"/>
          <w:sz w:val="30"/>
          <w:szCs w:val="30"/>
        </w:rPr>
        <w:t>在习近平新时代中国特色社会主义思想的指引下展现新作为谱写新篇章——省委党校（陕西行政学院）校（院）委会理论学习中心组</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第</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次学习会议侧记</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学习中碰撞思想火花，在研讨中凝聚行动共识，在交流中激发奋进力量。初夏时节，万物竞秀。五月的党校校园里处处涌动着学习研讨习近平新时代中国特色社会主义思想的热潮。在扎实推进习近平新时代中国特色社会主义思想主题教育的重要时刻，</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日上午，省委党校（陕西行政学院）校（院）委会理论学习中心组开展习近平新时代中国特色社会主义思想集中学习研讨，这是继</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 xml:space="preserve">日校（院）主题教育读书班后，“关键少数”迎来的又一次政治教育、思想淬炼、精神洗礼。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刘  运）</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6. </w:t>
      </w:r>
      <w:r>
        <w:rPr>
          <w:rFonts w:ascii="仿宋_GB2312" w:hAnsi="仿宋_GB2312" w:cs="宋体;SimSun" w:eastAsia="仿宋_GB2312"/>
          <w:bCs/>
          <w:color w:val="000000"/>
          <w:sz w:val="30"/>
          <w:szCs w:val="30"/>
        </w:rPr>
        <w:t>省委党校（陕西行政学院）召开</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年宣传思想和意识形态工作暨网信工作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日，省委党校（陕西行政学院）召开</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宣传思想和意识形态工作暨网信工作会议，学习习近平总书记关于宣传思想和意识形态工作及网信工作的重要论述，传达学习全省宣传部长会议和网信办主任会议精神，总结</w:t>
      </w:r>
      <w:r>
        <w:rPr>
          <w:rFonts w:eastAsia="仿宋_GB2312" w:cs="宋体;SimSun" w:ascii="仿宋_GB2312" w:hAnsi="仿宋_GB2312"/>
          <w:bCs/>
          <w:color w:val="000000"/>
          <w:kern w:val="0"/>
          <w:sz w:val="30"/>
          <w:szCs w:val="30"/>
        </w:rPr>
        <w:t>2022</w:t>
      </w:r>
      <w:r>
        <w:rPr>
          <w:rFonts w:ascii="仿宋_GB2312" w:hAnsi="仿宋_GB2312" w:cs="宋体;SimSun" w:eastAsia="仿宋_GB2312"/>
          <w:bCs/>
          <w:color w:val="000000"/>
          <w:kern w:val="0"/>
          <w:sz w:val="30"/>
          <w:szCs w:val="30"/>
        </w:rPr>
        <w:t>年校（院）宣传思想工作和意识形态工作及网信工作，安排部署</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工作。副校（院）长樊荣主持会议并讲话，各处级部门主要负责同志及相关工作人员</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 xml:space="preserve">余人参加会议。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李晓星）</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7. </w:t>
      </w:r>
      <w:r>
        <w:rPr>
          <w:rFonts w:ascii="仿宋_GB2312" w:hAnsi="仿宋_GB2312" w:cs="宋体;SimSun" w:eastAsia="仿宋_GB2312"/>
          <w:bCs/>
          <w:color w:val="000000"/>
          <w:kern w:val="0"/>
          <w:sz w:val="30"/>
          <w:szCs w:val="30"/>
        </w:rPr>
        <w:t>省委党校（陕西行政学院）召开校（院）委会传达学习贯彻习近平总书记在听取陕西省委和省政府工作汇报时的重要讲话精神</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2</w:t>
      </w:r>
      <w:r>
        <w:rPr>
          <w:rFonts w:ascii="仿宋_GB2312" w:hAnsi="仿宋_GB2312" w:cs="宋体;SimSun" w:eastAsia="仿宋_GB2312"/>
          <w:bCs/>
          <w:color w:val="000000"/>
          <w:kern w:val="0"/>
          <w:sz w:val="30"/>
          <w:szCs w:val="30"/>
        </w:rPr>
        <w:t>日上午，省委党校（陕西行政学院）召开校（院）委会，认真学习习近平总书记在听取陕西省委和省政府工作汇报时的重要讲话精神，传达省委常委会会议精神，研究贯彻落实意见。副校（院）长左贵元主持会议并讲话。                       （撰稿：路  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 “</w:t>
      </w:r>
      <w:r>
        <w:rPr>
          <w:rFonts w:ascii="仿宋_GB2312" w:hAnsi="仿宋_GB2312" w:cs="宋体;SimSun" w:eastAsia="仿宋_GB2312"/>
          <w:bCs/>
          <w:color w:val="000000"/>
          <w:kern w:val="0"/>
          <w:sz w:val="30"/>
          <w:szCs w:val="30"/>
        </w:rPr>
        <w:t>践行习近平总书记重要讲话精神 打造延安精神红色教育高地”座谈会在省委党校（陕西行政学院）召开</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深入贯彻落实习近平总书记重要讲话重要指示精神，用好陕西历史文化资源和红色文化资源，大力弘扬伟大建党精神和延安精神，着力打造延安精神红色教育高地，</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 xml:space="preserve">日上午，省委党校（陕西行政学院）、省延安精神研究会联合举办“践行习近平总书记重要讲话精神，打造延安精神红色教育高地”座谈会。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刘  运）</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9. </w:t>
      </w:r>
      <w:r>
        <w:rPr>
          <w:rFonts w:ascii="仿宋_GB2312" w:hAnsi="仿宋_GB2312" w:cs="宋体;SimSun" w:eastAsia="仿宋_GB2312"/>
          <w:bCs/>
          <w:color w:val="000000"/>
          <w:kern w:val="0"/>
          <w:sz w:val="30"/>
          <w:szCs w:val="30"/>
        </w:rPr>
        <w:t>省委党校（陕西行政学院）召开理论学习中心组学习会议</w:t>
      </w:r>
    </w:p>
    <w:p>
      <w:pPr>
        <w:pStyle w:val="Normal"/>
        <w:spacing w:lineRule="exact" w:line="640"/>
        <w:ind w:firstLine="60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31</w:t>
      </w:r>
      <w:r>
        <w:rPr>
          <w:rFonts w:ascii="仿宋_GB2312" w:hAnsi="仿宋_GB2312" w:cs="宋体;SimSun" w:eastAsia="仿宋_GB2312"/>
          <w:bCs/>
          <w:color w:val="000000"/>
          <w:sz w:val="30"/>
          <w:szCs w:val="30"/>
        </w:rPr>
        <w:t>日下午，省委党校（陕西行政学院）校（院）委会理论学习中心组进行（</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第</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 xml:space="preserve">次集体学习，围绕习近平总书记历次来陕考察重要讲话重要指示精神开展交流研讨，副校（院）长左贵元主持会议。  </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陈薇宇）</w:t>
      </w:r>
    </w:p>
    <w:p>
      <w:pPr>
        <w:pStyle w:val="Normal"/>
        <w:widowControl/>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59:00Z</dcterms:created>
  <dc:creator>lenovo</dc:creator>
  <dc:description/>
  <cp:keywords/>
  <dc:language>en-US</dc:language>
  <cp:lastModifiedBy>政府版用户</cp:lastModifiedBy>
  <cp:lastPrinted>2023-06-16T10:02:00Z</cp:lastPrinted>
  <dcterms:modified xsi:type="dcterms:W3CDTF">2023-06-16T03:20:00Z</dcterms:modified>
  <cp:revision>22</cp:revision>
  <dc:subject/>
  <dc:title>2019第5期（总第42期）</dc:title>
</cp:coreProperties>
</file>