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同管理办法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加强合同管理，防范法律风险，保障校（院）合法权益，依据《中华人民共和国民法典》和相关法律法规，结合校（院）实际，制定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所称合同是指校（院）与自然人、法人及其他组织设立、变更、终止民事权利义务的合同或协议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合同管理部门及职责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（院）合同按照专门管理与承办部门管理相结合的原则实施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，由校（院）办公室对所有合同（本办法另有规定的除外）进行专门管理，校（院）内部承办部门负责与本部门有关的合同管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（院）办公室合同管理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拟定校（院）合同管理制度并组织实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与校（院）特殊合同、重大合同的可行性研究、谈判和文本起草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监督、检查、考核合同的签订与履行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与处理合同纠纷、合同争议的协调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合同的保管、归档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承办部门合同管理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合同相对方资信情况、履约能力调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所承办合同的谈判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相关业务合同文本起草与审核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合同的履行，解决履行中出现的问题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向校（院）办公室办理合同归档与备案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（院）对外签订合同应当由法定代表人或其授权人签名，同时加盖校（院）印章或合同专用章（本办法另有规定的除外）。授权签名的，被授权人应在授权委托的范围内签订合同，超越权限范围所签订的合同无效。校（院）与临时用工人员签订的《劳动合同》等，由组织人事处根据《中华人民共和国劳动法》等法律法规另行处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>　严格履行合同审批制度，所有合同由承办部门提供合同文本，经校（院）法律顾问核签后，呈送分管校（院）领导审批，最终由法定代表人批准。特别重大的合同由校（院）委会批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合同订立控制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在正式签订合同前，应先对合同相对方进行资格审查，主要审查以下几方面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方是否具有主体资格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方是否具有履约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方的技术和质量指标保证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方的社会信誉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查未通过，不得签订合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（院）实行合同会审制度，由承办部门组织召集相关人员参加，对合同进行会审，会审通过后，按审批权限由部门负责人、校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法律顾问、财务处负责人、分管校（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领导、分管财务工作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校（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领导、</w:t>
      </w:r>
      <w:r>
        <w:rPr>
          <w:rFonts w:ascii="仿宋_GB2312" w:hAnsi="仿宋_GB2312" w:eastAsia="仿宋_GB2312"/>
          <w:sz w:val="32"/>
          <w:szCs w:val="32"/>
        </w:rPr>
        <w:t>法人（或法人授权人）</w:t>
      </w:r>
      <w:r>
        <w:rPr>
          <w:rFonts w:ascii="仿宋_GB2312" w:hAnsi="仿宋_GB2312" w:cs="宋体;SimSun" w:eastAsia="仿宋_GB2312"/>
          <w:sz w:val="32"/>
          <w:szCs w:val="32"/>
        </w:rPr>
        <w:t>审批。合同</w:t>
      </w:r>
      <w:r>
        <w:rPr>
          <w:rFonts w:ascii="仿宋_GB2312" w:hAnsi="仿宋_GB2312" w:cs="宋体;SimSun" w:eastAsia="仿宋_GB2312"/>
          <w:sz w:val="32"/>
          <w:szCs w:val="32"/>
        </w:rPr>
        <w:t>会</w:t>
      </w:r>
      <w:r>
        <w:rPr>
          <w:rFonts w:ascii="仿宋_GB2312" w:hAnsi="仿宋_GB2312" w:cs="宋体;SimSun" w:eastAsia="仿宋_GB2312"/>
          <w:sz w:val="32"/>
          <w:szCs w:val="32"/>
        </w:rPr>
        <w:t>审的主要内容包括但不限于以下内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经济性。合同内容符合校（院）的利益诉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行性。签约方资信可靠，有履约能力，具备签约资格；校（院）具备充分的履约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密性。合同条款齐备、完整，文字表述准确，附加条件适当、合法；合同约定的权利、义务明确，数量、价款、金额等标示准确；合同有关附件齐全，手续完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合法性。合同的主体、内容和形式合法，合同订立的程序符合规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（院）正式订立的合同，应当采用书面形式，包括合同书、补充协议、公文信件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情况紧急或条件限制等原因未能及时签订书面形式合同的，应当在事后办理补签手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（院）正式订立的合同，一般应留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以上的合同正本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交校（院）办公室存档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交财务处作为</w:t>
      </w:r>
      <w:r>
        <w:rPr>
          <w:rFonts w:ascii="仿宋_GB2312" w:hAnsi="仿宋_GB2312" w:cs="宋体;SimSun" w:eastAsia="仿宋_GB2312"/>
          <w:sz w:val="32"/>
          <w:szCs w:val="32"/>
        </w:rPr>
        <w:t>结算办理依据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交承办部门保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>　正式订立的合同，应加盖骑缝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根据规定需要经过批准、登记、公证后才能生效的合同，应及时办理有关手续。凡涉及需要保密的合同，有关知情人应保守秘密，不得以任何形式泄露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合同履行控制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合同签订后，校（院）应履行合同规定的义务，充分行使合同规定的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同履行过程中，如发现合同相对方可能发生违约、不能履约、延迟履约等行为的，或校（院）自身可能无法履行或延迟履行合同的，应当及时采取措施，并向校（院）法定代表人报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已经订立的合同，如果发现有显失公平、条款有误或对方有欺诈行为等情形，已经或可能导致校（院）利益严重受损，合同承办部门应当及时向校（院）法定代表人报告，并采取合法有效措施，制止危害行为的发生或扩大，必要时可以请求仲裁机构或人民法院对原合同予以变更或解除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财务处应当根据合同条款审核执行结算业务，凡未按合同条款履约的，财务处有权拒绝付款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在合同执行中如相对方发生违约情形，应按合同条款的有关规定收取违约金，给校（院）造成损失的，应要求对方予以赔偿，必要时可以通过法律途径向合同相对方主张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因校（院）自身原因造成违约的，合同承办部门应向校（院）法定代表人报告，力争与合同相对方进行协商处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合同归档管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建立合同管理档案，对已签订的合同要进行分类、编号、登记，并分袋包装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合同签订完毕，合同承办人应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内将合同有关材料（包括但不限于合同文本、会审记录、审批手续、补充协议、合同变更件等与合同有关的资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送交校（院）办公室进行统一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人事处与临时用工人员签订的《劳动合同》等资料，由组织人事处归入人事档案管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已执行完毕的合同要注明“履行终结”标记，并注明日期，按档案管理规定进行归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合同的保管期限为长期保存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原陕</w:t>
      </w:r>
      <w:r>
        <w:rPr>
          <w:rFonts w:ascii="仿宋_GB2312" w:hAnsi="仿宋_GB2312" w:cs="宋体;SimSun" w:eastAsia="仿宋_GB2312"/>
          <w:sz w:val="32"/>
          <w:szCs w:val="32"/>
        </w:rPr>
        <w:t>行院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文件同</w:t>
      </w:r>
      <w:r>
        <w:rPr>
          <w:rFonts w:ascii="仿宋_GB2312" w:hAnsi="仿宋_GB2312" w:cs="宋体;SimSun" w:eastAsia="仿宋_GB2312"/>
          <w:sz w:val="32"/>
          <w:szCs w:val="32"/>
        </w:rPr>
        <w:t>时废止。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中共陕西省委党校（陕西行政学院）合同签订审批表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省委党校（陕西行政学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签订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67"/>
        <w:gridCol w:w="2233"/>
        <w:gridCol w:w="2235"/>
      </w:tblGrid>
      <w:tr>
        <w:trPr>
          <w:trHeight w:val="11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 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部门负责人意见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9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（院）法律顾问意见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5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财务处意见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73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校（院）领导意见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财务校（院）领导意见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02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人（或法人授权人）意见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5:00Z</dcterms:created>
  <dc:creator>Administrator</dc:creator>
  <dc:description/>
  <cp:keywords/>
  <dc:language>en-US</dc:language>
  <cp:lastModifiedBy>中共陕西省委党校</cp:lastModifiedBy>
  <cp:lastPrinted>2022-03-29T17:22:00Z</cp:lastPrinted>
  <dcterms:modified xsi:type="dcterms:W3CDTF">2023-03-15T07:0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58FD49DD448DAE3F9C2D39E7720E</vt:lpwstr>
  </property>
  <property fmtid="{D5CDD505-2E9C-101B-9397-08002B2CF9AE}" pid="3" name="KSOProductBuildVer">
    <vt:lpwstr>2052-11.1.0.11566</vt:lpwstr>
  </property>
</Properties>
</file>