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保存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800"/>
        <w:jc w:val="center"/>
        <w:rPr>
          <w:rFonts w:ascii="隶书" w:hAnsi="隶书" w:eastAsia="隶书"/>
          <w:color w:val="FF0000"/>
          <w:spacing w:val="-6"/>
          <w:sz w:val="52"/>
          <w:szCs w:val="52"/>
        </w:rPr>
      </w:pPr>
      <w:r>
        <w:rPr>
          <w:rFonts w:eastAsia="隶书" w:ascii="隶书" w:hAnsi="隶书"/>
          <w:color w:val="FF0000"/>
          <w:spacing w:val="-6"/>
          <w:sz w:val="52"/>
          <w:szCs w:val="5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期（总第</w:t>
      </w: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期）</w:t>
      </w:r>
    </w:p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中共陕西省委党校（陕西行政学院）宣传处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编者按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以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（院）宣传工作坚持以习近平新时代中国特色社会主义思想为指导，聚焦迎接宣传贯彻党的二十大工作主线，紧紧围绕校（院）中心工作，及时更新宣传专栏，发布新闻消息，积极协调省级媒体对校（院）专家教授和重大活动进行采访和报道，为下一步做好党的二十大精神的学习贯彻、宣传宣讲和研究阐释工作营造了浓厚氛围。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份在主流媒体发表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>新闻通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理论文章</w:t>
      </w:r>
      <w:r>
        <w:rPr>
          <w:rFonts w:ascii="仿宋_GB2312" w:hAnsi="仿宋_GB2312" w:cs="宋体;SimSun" w:eastAsia="仿宋_GB2312"/>
          <w:sz w:val="32"/>
          <w:szCs w:val="32"/>
        </w:rPr>
        <w:t>印发你们，以便了解校（院）在中省媒体的宣传动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color w:val="030303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30303"/>
          <w:kern w:val="0"/>
          <w:sz w:val="24"/>
          <w:szCs w:val="32"/>
        </w:rPr>
        <w:t>一、新闻通讯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741"/>
        <w:gridCol w:w="1808"/>
        <w:gridCol w:w="2157"/>
        <w:gridCol w:w="1445"/>
      </w:tblGrid>
      <w:tr>
        <w:trPr>
          <w:trHeight w:val="66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章标题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省委党校（行政学院）秋季学期开学典礼暨中青年干部培训班开班式举行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福波出席并讲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柏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居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新闻联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9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144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赵刚在省委党校（行政学院）调研时强调：始终坚持党校姓党根本原则 全力推动新时代党校事业高质量发展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佳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居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新闻联播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9.19</w:t>
            </w:r>
          </w:p>
        </w:tc>
      </w:tr>
      <w:tr>
        <w:trPr>
          <w:trHeight w:val="380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“清廉陕西”建设系列谈》第二期，中共陕西省委党校（陕西行政学院）副教授曹武军做客陕广新闻直播间，为大家介绍、解读《关于开展作风建设专项行动的实施方案》出台的背景、意义、特点及具体内容。中青年干部培训班一班学员邱必震、二班学员王静分享学习体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记 者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勇军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钢钢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广新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新闻联播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2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280"/>
        <w:jc w:val="center"/>
        <w:rPr/>
      </w:pPr>
      <w:r>
        <w:rPr/>
        <w:t>二、理论文章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685"/>
        <w:gridCol w:w="1701"/>
        <w:gridCol w:w="2268"/>
        <w:gridCol w:w="1483"/>
      </w:tblGrid>
      <w:tr>
        <w:trPr>
          <w:trHeight w:val="72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章标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媒体名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时间</w:t>
            </w:r>
          </w:p>
        </w:tc>
      </w:tr>
      <w:tr>
        <w:trPr>
          <w:trHeight w:val="1018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w w:val="9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始终坚持人民至上的执政理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宏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陕西日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w w:val="80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  <w:t>陕西学习平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如何提高基层干部的群众工作能力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肖  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党建参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  <w:t>学习强国</w:t>
            </w:r>
            <w:r>
              <w:rPr>
                <w:rFonts w:cs="宋体;SimSun" w:ascii="宋体;SimSun" w:hAnsi="宋体;SimSun"/>
                <w:bCs/>
                <w:color w:val="000000"/>
                <w:w w:val="8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  <w:t>陕西学习平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9.28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中国式现代化新道路”的伟大意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封  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当代陕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党的自我革命的内在逻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武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当代陕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缺位与防范：任免机关、单位实施《政务处分法》问题研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琼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行政管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完善新型举国体制的四点思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梁  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理论探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政治自信视域下优化党内政治生态的理论逻辑、现实价值及实践进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肖  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领导科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东部沿海城市群高质量发展的时空演变特征及障碍因子识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明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统计与决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w w:val="90"/>
                <w:kern w:val="2"/>
                <w:sz w:val="24"/>
                <w:szCs w:val="24"/>
                <w:lang w:val="en-US" w:eastAsia="zh-CN"/>
              </w:rPr>
              <w:t>深刻领会习近平经济思想的丰富内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  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日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9.05</w:t>
            </w:r>
          </w:p>
        </w:tc>
      </w:tr>
      <w:tr>
        <w:trPr>
          <w:trHeight w:val="107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exact" w:line="440" w:before="0" w:after="0"/>
              <w:textAlignment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2"/>
                <w:sz w:val="24"/>
                <w:szCs w:val="24"/>
                <w:lang w:val="en-US" w:eastAsia="zh-CN"/>
              </w:rPr>
              <w:t>加快建设社会主义法治国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素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西安日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2.09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30303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月份宣传处撰稿报道的重大活动回眸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省委党校（陕西行政学院）召开作风建设专项行动动员部署会暨“弘扬延安精神，培塑优良作风”专题培训班开班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上午，省委党校（陕西行政学院）在小寨校区大礼堂召开作风建设专项行动动员部署会暨“弘扬延安精神，培塑优良作风”专题培训班开班式。常务副校（院）长蔡钊利出席会议并讲话，副校（院）长左贵元主持。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路  露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炼就过硬作风，以实干实绩迎接党的二十大胜利召开</w:t>
      </w:r>
      <w:r>
        <w:rPr>
          <w:rFonts w:ascii="仿宋" w:hAnsi="仿宋" w:cs="仿宋" w:eastAsia="仿宋"/>
          <w:color w:val="00000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共陕西省委党校（陕西行政学院）作风建设专项行动全面开展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风清则气正、气正则心齐、心齐则事成。作风建设事关党的生死存亡和事业的兴衰成败，只有不断加强作风建设，才能源源不断地为陕西和校（院）高质量发展注入强劲精神动力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中共陕西省委十四届二次全会在西安举行。会上，省委书记刘国中对全省持之以恒加强作风建设提出明确要求，吹响了作风建设专项行动的号角。校（院）积极响应、精心部署、高位起步，大力弘扬“勤快严实精细廉”优良作风，全面拉开展现新气象、奋进新征程的作风建设新序幕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路  露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全省党校（行政学院）系统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理论研讨会在省委党校（陕西行政学院）召开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省委党校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陕西行政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举办全省党校（行政学院）系统第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次理论研讨会，会议主题是“中国共产党百年奋斗与中华民族伟大复兴”。常务副校（院）长蔡钊利出席会议并讲话。副校（院）长樊荣、吴永，校务委员张首魁，一级巡视员纪昱出席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汪  婷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省委党校（陕西行政学院）召开教师节表彰大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，省委党校（陕西行政学院）在小寨校区大礼堂召开教师节表彰大会。常务副校（院）长蔡钊利出席会议并讲话。副校（院）长左贵元主持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刘  运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省委党校（陕西行政学院）召开新引进博士座谈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，校（院）在小寨校区召开新引进博士座谈会，通过座谈交流促进了解，帮助新引进博士尽快融入党校、熟悉工作环境、加快角色转变、适应岗位要求。常务副校（院）长蔡钊利出席会议并讲话，副校（院）长续峰主持，副校（院）长吴永、校务委员张首魁、相关处级部门负责人、博士代表及九名新引进博士参加了座谈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路  露）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校（院）召开理论学习中心组学习会议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，校（院）委会理论学习中心组进行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次集体学习。常务副校（院）长蔡钊利主持会议并讲话。校（院）委会成员，一、二级巡视员，办公室、宣传处、机关党委负责同志参加会议。会议学习了《习近平谈治国理政》第四卷部分章节，副校（院）长左贵元、樊荣、路光前就相关内容进行了研讨交流。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640"/>
        <w:ind w:firstLine="6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张宏斌）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省委党校（陕西行政学院）召开作风建设专项行动工作专班会议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日下午，省委党校（陕西行政学院）召开作风建设专项行动工作专班会议，对校（院）作风建设专项行动开展情况进行通报，并对下一阶段工作进行安排部署。常务副校（院）长蔡钊利主持会议。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陈薇宇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校（院）举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岁离退休老同志集体祝寿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在重阳节到来之际，校（院）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岁的离退休老同志举办集体祝寿会，副校（院）长路光前主持，副校（院）长续峰出席。七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岁的退休老同志代表参加祝寿会。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李晓星）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校（院）召开理论学习中心组学习会议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，校（院）委会理论学习中心组进行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次集体学习。常务副校（院）长蔡钊利主持会议并讲话。省直机关工委旁听督导组组长石军利、成员罗丹旁听督导会议。校（院）委会成员，一、二级巡视员，办公室、宣传处、机关党委负责同志参加会议。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刘  运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校（院）召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意识形态工作推进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，校（院）召开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意识形态工作推进会。常务副校（院）长蔡钊利出席会议并讲话。副校（院）长樊荣主持。副校（院）长吴永，校务委员张首魁，各处级部门主要负责人参加会议。</w:t>
      </w:r>
    </w:p>
    <w:p>
      <w:pPr>
        <w:pStyle w:val="Normal"/>
        <w:widowControl/>
        <w:ind w:firstLine="6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陈薇宇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71" w:hRule="atLeast"/>
        </w:trPr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校（院）领导；</w:t>
            </w:r>
          </w:p>
          <w:p>
            <w:pPr>
              <w:pStyle w:val="Normal"/>
              <w:widowControl/>
              <w:spacing w:lineRule="exact" w:line="560"/>
              <w:ind w:firstLine="95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处级部门</w:t>
            </w:r>
          </w:p>
        </w:tc>
      </w:tr>
      <w:tr>
        <w:trPr>
          <w:trHeight w:val="513" w:hRule="atLeast"/>
        </w:trPr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陕西省委党校（陕西行政学院）宣传处</w:t>
            </w:r>
          </w:p>
        </w:tc>
      </w:tr>
      <w:tr>
        <w:trPr>
          <w:trHeight w:val="537" w:hRule="atLeast"/>
        </w:trPr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编辑：温文宽         审核：杨海红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ind w:firstLine="51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trotitle">
    <w:name w:val="intr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6:00Z</dcterms:created>
  <dc:creator>lenovo</dc:creator>
  <dc:description/>
  <cp:keywords/>
  <dc:language>en-US</dc:language>
  <cp:lastModifiedBy>政府版用户</cp:lastModifiedBy>
  <cp:lastPrinted>2022-10-13T16:06:00Z</cp:lastPrinted>
  <dcterms:modified xsi:type="dcterms:W3CDTF">2022-10-14T07:29:00Z</dcterms:modified>
  <cp:revision>29</cp:revision>
  <dc:subject/>
  <dc:title>2019第5期（总第42期）</dc:title>
</cp:coreProperties>
</file>