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部资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保存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exact" w:line="1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5575935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120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隶书" w:hAnsi="隶书" w:eastAsia="隶书"/>
          <w:color w:val="FF0000"/>
          <w:spacing w:val="-6"/>
          <w:sz w:val="84"/>
          <w:szCs w:val="84"/>
        </w:rPr>
      </w:pPr>
      <w:r>
        <w:rPr>
          <w:rFonts w:eastAsia="隶书" w:ascii="隶书" w:hAnsi="隶书"/>
          <w:color w:val="FF0000"/>
          <w:spacing w:val="-6"/>
          <w:sz w:val="84"/>
          <w:szCs w:val="8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期（总第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期）</w:t>
      </w:r>
    </w:p>
    <w:p>
      <w:pPr>
        <w:pStyle w:val="Normal"/>
        <w:widowControl/>
        <w:shd w:fill="FFFFFF" w:val="clear"/>
        <w:tabs>
          <w:tab w:val="clear" w:pos="420"/>
          <w:tab w:val="left" w:pos="6120" w:leader="none"/>
        </w:tabs>
        <w:spacing w:lineRule="exact" w:line="6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 xml:space="preserve">中共陕西省委党校（陕西行政学院）宣传处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6120" w:leader="none"/>
        </w:tabs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pt" to="460.9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编者按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份以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（院）宣传工作坚持以习近平新时代中国特色社会主义思想为指导，紧紧围绕学习宣传贯彻省第十四次党代会精神，主动对接省内主流媒体，积极组织专家教授进行研究阐释，发出党校声音。充分利用校网、校报、微信订阅号、宣传栏等平台，对校（院）学习贯彻党代会精神动态进行全方位宣传报道，为推动党代会精神在党校（行政学院）落地落实贡献了力量。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份在主流媒体发表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>新闻通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理论文章</w:t>
      </w:r>
      <w:r>
        <w:rPr>
          <w:rFonts w:ascii="仿宋_GB2312" w:hAnsi="仿宋_GB2312" w:cs="宋体;SimSun" w:eastAsia="仿宋_GB2312"/>
          <w:sz w:val="32"/>
          <w:szCs w:val="32"/>
        </w:rPr>
        <w:t>印发你们，以便了解校（院）在中省媒体的宣传动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color w:val="030303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color w:val="030303"/>
          <w:kern w:val="0"/>
          <w:sz w:val="24"/>
          <w:szCs w:val="32"/>
        </w:rPr>
        <w:t>一、新闻通讯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741"/>
        <w:gridCol w:w="1808"/>
        <w:gridCol w:w="2157"/>
        <w:gridCol w:w="1445"/>
      </w:tblGrid>
      <w:tr>
        <w:trPr>
          <w:trHeight w:val="66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章标题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表时间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省委党校市厅级干部进修班学员赴宝鸡开展实践教学活动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樊  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佘俊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  艳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陕西日报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群众新闻网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.01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今日点击 加快美丽陕西建设 让生态环境品质更高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委党校（行政学院）生态文明教研部副主任陶刚接受采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云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电视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今日点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.01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省各部门传达学习省第十四次党代会精神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，省委党校（行政学院）传达学习省第十四次党代会精神。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居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日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w w:val="85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学习强国</w:t>
            </w:r>
            <w:r>
              <w:rPr>
                <w:rFonts w:cs="宋体;SimSun" w:ascii="宋体;SimSun" w:hAnsi="宋体;SimSun"/>
                <w:bCs/>
                <w:color w:val="000000"/>
                <w:w w:val="85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陕西学习平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学习贯彻省党代会精神 喜迎党的二十大】立足岗位及时传达 让省第十四次党代会精神落地见效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第十四次党代会代表、省委党校常务副校长蔡钊利和省第十四次党代会代表、省委党校党的建设教研部主任王彦军回到工作岗位后，及时向教职工代表传达省第十四次党代会精神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党的建设教研部主任王彦军、教务处处长曹延莉接受记者采访。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云龙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新闻联播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.08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省委党校中青干部培训一班赴商洛市商南县考察调研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润德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陕西日报</w:t>
            </w:r>
            <w:r>
              <w:rPr>
                <w:rFonts w:cs="宋体;SimSun" w:ascii="宋体;SimSun" w:hAnsi="宋体;SimSun"/>
                <w:bCs/>
                <w:color w:val="000000"/>
                <w:w w:val="85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群众新闻网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.09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微课堂】从文化自信迈向文化强国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中共陕西省委党校（陕西行政学院）信息技术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w w:val="85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学习强国</w:t>
            </w:r>
            <w:r>
              <w:rPr>
                <w:rFonts w:cs="宋体;SimSun" w:ascii="宋体;SimSun" w:hAnsi="宋体;SimSun"/>
                <w:bCs/>
                <w:color w:val="000000"/>
                <w:w w:val="85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陕西学习平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微课堂】为人民服务的典范——张思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中共陕西省委党校（陕西行政学院）信息技术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学习强国</w:t>
            </w:r>
            <w:r>
              <w:rPr>
                <w:rFonts w:cs="宋体;SimSun" w:ascii="宋体;SimSun" w:hAnsi="宋体;SimSun"/>
                <w:bCs/>
                <w:color w:val="000000"/>
                <w:w w:val="85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陕西学习平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委党校中青年干部培训班学员座谈会召开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，省委党校（行政学院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春季学期中青年干部培训班学员座谈会在西安召开。省委常委、省委组织部部长程福波出席并讲话。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居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日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.14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微课堂】深刻理解“五个必由之路”重大论断——学习贯彻全国“两会”精神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中共陕西省委党校（陕西行政学院）信息技术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学习强国</w:t>
            </w:r>
            <w:r>
              <w:rPr>
                <w:rFonts w:cs="宋体;SimSun" w:ascii="宋体;SimSun" w:hAnsi="宋体;SimSun"/>
                <w:bCs/>
                <w:color w:val="000000"/>
                <w:w w:val="85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陕西学习平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质量产业项目推动高质量发展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省决策咨询委员会委员、省委党校（行政学院）教授张首魁接受采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晓梅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日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.21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省委党校中青一班学员赴遵义开展现场教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润德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陕西日报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群众新闻网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.21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开展换届后全省组织部长提升履职能力专题培训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，换届后全省组织部长提升履职能力专题培训班在省委党校（行政学院）举办。各市（区）委组织部部长、县（市、区）委组织部部长、省级各部门组织人事部门负责人参加培训。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居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日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22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微课堂】回眸百年党史路 接续奋进新征程——中共陕西省委党校（陕西行政学院）开展党史学习教育巡礼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中共陕西省委党校（陕西行政学院）信息技术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学习强国</w:t>
            </w:r>
            <w:r>
              <w:rPr>
                <w:rFonts w:cs="宋体;SimSun" w:ascii="宋体;SimSun" w:hAnsi="宋体;SimSun"/>
                <w:bCs/>
                <w:color w:val="000000"/>
                <w:w w:val="85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  <w:t>陕西学习平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化供给结构 实现更高质效的发展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委党校（行政学院）经济学教研部副主任、副教授张杨接受采访。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剑南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日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.24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280"/>
        <w:jc w:val="center"/>
        <w:rPr/>
      </w:pPr>
      <w:r>
        <w:rPr/>
        <w:t>二、理论文章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85"/>
        <w:gridCol w:w="1701"/>
        <w:gridCol w:w="2268"/>
        <w:gridCol w:w="1483"/>
      </w:tblGrid>
      <w:tr>
        <w:trPr>
          <w:trHeight w:val="72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文章标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媒体名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时间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弘扬北京冬奥精神 推动民族复兴伟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远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日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w w:val="85"/>
                <w:sz w:val="24"/>
              </w:rPr>
              <w:t>学习强国</w:t>
            </w:r>
            <w:r>
              <w:rPr>
                <w:rFonts w:cs="宋体;SimSun" w:ascii="宋体;SimSun" w:hAnsi="宋体;SimSun"/>
                <w:bCs/>
                <w:w w:val="85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w w:val="85"/>
                <w:sz w:val="24"/>
              </w:rPr>
              <w:t>陕西学习平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扎实迈出高质量发展新步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亲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日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w w:val="85"/>
                <w:sz w:val="24"/>
              </w:rPr>
              <w:t>学习强国</w:t>
            </w:r>
            <w:r>
              <w:rPr>
                <w:rFonts w:cs="宋体;SimSun" w:ascii="宋体;SimSun" w:hAnsi="宋体;SimSun"/>
                <w:bCs/>
                <w:w w:val="85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w w:val="85"/>
                <w:sz w:val="24"/>
              </w:rPr>
              <w:t>陕西学习平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改革开放：历史变革的一次伟大觉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当代陕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习近平关于共同富裕重要论述的内涵与价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封  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中国延安干部学院学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打造内陆改革开放高地：现实逻辑、价值意蕴和实践路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论导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照金精神及其时代价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诚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日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.20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马克思生态观对中国生态文明建设的启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  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集体经济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皮革行业形势分析及新朝代发展战略建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韦  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皮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区域经济增长与环境污染程度评估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韦  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</w:t>
            </w:r>
            <w:r>
              <w:rPr>
                <w:rFonts w:ascii="宋体;SimSun" w:hAnsi="宋体;SimSun" w:cs="宋体;SimSun"/>
                <w:bCs/>
                <w:sz w:val="24"/>
              </w:rPr>
              <w:t>科学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30303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月份宣传处撰稿报道的重大活动回眸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全省党校（行政学院）系统贯彻落实省第十四次党代会精神座谈会在省委党校（陕西行政学院）召开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日上午，全省党校（行政学院）系统贯彻落实省第十四次党代会精神座谈会在省委党校（陕西行政学院）召开。常务副校（院）长蔡钊利主持会议并讲话。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汪  婷）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省市县党校办学质量评估工作总结表彰会在省委党校（陕西行政学院）召开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日上午，全省党校（行政学院）系统办学质量评估工作总结表彰会在省委党校（陕西行政学院）召开。省委党校（陕西行政学院）常务副校（院）长蔡钊利出席会议并讲话，副校（院）长左贵元主持。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温文宽）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委党校（陕西行政学院）中青年干部培训班学员座谈会召开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省委党校（陕西行政学院）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春季学期中青年干部培训班学员座谈会召开。省委常委、省委组织部部长程福波出席并讲话。省委党校（陕西行政学院）常务副校（院）长蔡钊利主持会议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刘居星 陈薇宇）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委党校（陕西行政学院）常务副校（院）长蔡钊利作省第十四次党代会精神宣讲报告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6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2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日下午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委党校（陕西行政学院）常务副校（院）长蔡钊利作省第十四次党代会精神宣讲报告。报告会在省委党校（陕西行政学院）小寨校区大礼堂举行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陈薇宇）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委党校（陕西行政学院）举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春季学期中青年干部培训班毕业座谈会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，省委党校（陕西行政学院）举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春季学期中青年干部培训班毕业座谈会。常务副校（院）长蔡钊利出席会议并讲话。副校（院）长路光前、吴永出席。座谈会由吴永主持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</w:t>
      </w:r>
    </w:p>
    <w:p>
      <w:pPr>
        <w:pStyle w:val="Normal"/>
        <w:spacing w:lineRule="exact" w:line="640"/>
        <w:ind w:firstLine="6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刘  运）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校（院）召开理论学习中心组学习会议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，校（院）委会理论学习中心组进行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集体学习。常务副校（院）长蔡钊利主持会议并讲话。校（院）委会成员，一、二级巡视员，教育长、总务长，办公室、宣传处、机关党委负责同志参加会议。 会议学习了习近平总书记在中共中央政治局第三十九次、第四十次集体学习时的重要讲话精神和《中国共产党章程》，通报了当前意识形态领域形势和省委工作会议精神。</w:t>
      </w:r>
    </w:p>
    <w:p>
      <w:pPr>
        <w:pStyle w:val="Normal"/>
        <w:spacing w:lineRule="exact" w:line="640"/>
        <w:ind w:firstLine="6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张宏斌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71" w:hRule="atLeast"/>
        </w:trPr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抄送：校（院）领导；</w:t>
            </w:r>
          </w:p>
          <w:p>
            <w:pPr>
              <w:pStyle w:val="Normal"/>
              <w:widowControl/>
              <w:spacing w:lineRule="exact" w:line="560"/>
              <w:ind w:firstLine="95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处级部门</w:t>
            </w:r>
          </w:p>
        </w:tc>
      </w:tr>
      <w:tr>
        <w:trPr>
          <w:trHeight w:val="513" w:hRule="atLeast"/>
        </w:trPr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陕西省委党校（陕西行政学院）宣传处</w:t>
            </w:r>
          </w:p>
        </w:tc>
      </w:tr>
      <w:tr>
        <w:trPr>
          <w:trHeight w:val="537" w:hRule="atLeast"/>
        </w:trPr>
        <w:tc>
          <w:tcPr>
            <w:tcW w:w="91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编辑：温文宽         审核：杨海红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ind w:firstLine="5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character" w:styleId="Style9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trotitle">
    <w:name w:val="intro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3:00Z</dcterms:created>
  <dc:creator>lenovo</dc:creator>
  <dc:description/>
  <cp:keywords/>
  <dc:language>en-US</dc:language>
  <cp:lastModifiedBy>政府版用户</cp:lastModifiedBy>
  <cp:lastPrinted>2022-07-13T16:18:00Z</cp:lastPrinted>
  <dcterms:modified xsi:type="dcterms:W3CDTF">2022-07-14T03:41:00Z</dcterms:modified>
  <cp:revision>28</cp:revision>
  <dc:subject/>
  <dc:title>2019第5期（总第42期）</dc:title>
</cp:coreProperties>
</file>